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-657225</wp:posOffset>
            </wp:positionV>
            <wp:extent cx="78105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of the non-compulsory briefing session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for the appointment of a service provider for the provision of insurance services to the National Development Agency (NDA) for a period of 36 month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May 2021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Microsoft Tea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Time: 10h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74930</wp:posOffset>
                </wp:positionV>
                <wp:extent cx="6972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4f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5.9pt" to="519.55pt,5.9pt" stroked="t" o:allowincell="f" style="position:absolute">
                <v:stroke color="#004f88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:</w:t>
        <w:tab/>
        <w:t>Mr Solly Shingange – BSC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r Muzi Matsenjwa – BSC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 Elizabeth Mnqabashe – SCM officer/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vice prov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TTACHMENTS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CEDURAL MATTERS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come and introduction of the NDA team</w:t>
            </w:r>
          </w:p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. Muzi Matsenjwa opened the meeting and welcomed everybody connected.  He further touched on the brief history of the tender, i.e. the cancellation and the reasons and the re-advertise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SCUSSIONS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Mr. Matsenjwa went through the TORs and highlighted the following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Closing date and time for tender submission is 19 May 2021 @ 12:00. 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Mandatory documents in Section 12 of the TORs.</w:t>
            </w:r>
          </w:p>
          <w:p>
            <w:pPr>
              <w:pStyle w:val="ListParagrap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Under mandatory documents, Mr. Matsenjwa emphasized the importance of submitting all mandatory documents for bidders to go to the next stage which is the technical evaluation.</w:t>
            </w:r>
          </w:p>
          <w:p>
            <w:pPr>
              <w:pStyle w:val="ListParagrap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6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He further explained what a resolution letter is and the importance of submitting that letter</w:t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  <w:t>Mr. Solomon Shingange went through the technical evaluation of the TO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LOSURE 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 was adjourned at 11:00 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6030"/>
      </w:tblGrid>
      <w:tr>
        <w:trPr>
          <w:trHeight w:val="7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&amp; ANSWERS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Questions from Service Provid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Responses from NDA IC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Suppliers wanted to know if they can be provided with the following documents: -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laims history which includes the types of claims and the amou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nnual Financial Stat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roposal form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documents will be posted on the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ure A with summary asset register, detailed asset register, claims history, pricing schedule and the proposal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Financial Statements can be found on the website under pub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A requested bidders to supply a clean form which will then be completed and posted on the website under the current insurance tender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Suppliers also wanted to now NDA’s available budget for this insurance tender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ders are expected to apply the pricing method used in the insurance industr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Comments: Bidders were requested to ensure that their hard copy documents are properly bound and not stapled in ensuring that no pages are missing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7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ab/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| </w:t>
    </w:r>
    <w:r>
      <w:rPr>
        <w:rFonts w:cs="Calibri" w:ascii="Calibri" w:hAnsi="Calibri"/>
        <w:b/>
        <w:color w:val="7F7F7F"/>
        <w:spacing w:val="60"/>
        <w:sz w:val="16"/>
        <w:szCs w:val="16"/>
      </w:rPr>
      <w:t>Page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  <w:lang w:val="en-ZA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Z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Z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6:00Z</dcterms:created>
  <dc:creator>sthembisoc</dc:creator>
  <dc:description/>
  <cp:keywords/>
  <dc:language>en-US</dc:language>
  <cp:lastModifiedBy>Muzi Matsenjwa</cp:lastModifiedBy>
  <cp:lastPrinted>2020-12-07T09:25:00Z</cp:lastPrinted>
  <dcterms:modified xsi:type="dcterms:W3CDTF">2021-05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