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6425</wp:posOffset>
            </wp:positionH>
            <wp:positionV relativeFrom="paragraph">
              <wp:posOffset>-657225</wp:posOffset>
            </wp:positionV>
            <wp:extent cx="335280" cy="446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cs="Arial"/>
          <w:sz w:val="22"/>
          <w:szCs w:val="22"/>
        </w:rPr>
        <w:t xml:space="preserve">COMPULSORY BRIFIENG MINUTES: </w:t>
      </w:r>
      <w:r>
        <w:rPr>
          <w:sz w:val="24"/>
        </w:rPr>
        <w:t>THE APPOINTMENT OF A SERVICE PROVIDER TO CONDUCT SAQA 66249 NQF LEVEL 4 NEW VENTURE CREATION TRAINING FOR 2000 LEARNERS FOR THE NATIONAL DEVELOPMENT AGENCY (NDA) OVER A PERIOD OF 10 (TEN) MONTH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1 December 20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me: 14h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Microsoft Tea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ndees:</w:t>
        <w:tab/>
        <w:t>Mr Muzi Matsenjwa – BSC Memb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Dr Anthony Bouwer – BSC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s Nomakhaya Nelani – SCM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s Ntombikhona Lurani – SCM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vice provi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800"/>
        <w:gridCol w:w="1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ESPONSI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TTACHMENTS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ROCEDURAL MATTERS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come and Apologies</w:t>
            </w:r>
          </w:p>
          <w:p>
            <w:pPr>
              <w:pStyle w:val="Head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Matsenjwa opened the meeting and welcomed everybody that had connected to the Microsoft Teams meeti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ir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SCUSSIONS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The meeting highlighted the following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Background of the programme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The technical aspects of the tender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Evaluation criterion and evaluation stages.</w: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60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Closing date for tender submission which is 14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 December 2020 at 12h00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eastAsia="Calibri" w:cs="Segoe U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Segoe UI" w:ascii="Segoe UI" w:hAnsi="Segoe UI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.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CLOSURE 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eting was adjourned at 16h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6030"/>
      </w:tblGrid>
      <w:tr>
        <w:trPr>
          <w:trHeight w:val="77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 &amp; ANSWERS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  <w:t>Questions from Service Provider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  <w:t>Responses from NDA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How will the service providers who cannot access the chat room register their participation in the compulsory briefing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They will send an e-mail to </w:t>
            </w:r>
            <w:hyperlink r:id="rId3">
              <w:r>
                <w:rPr>
                  <w:rStyle w:val="InternetLink"/>
                  <w:rFonts w:eastAsia="Calibri" w:cs="Arial" w:ascii="Arial" w:hAnsi="Arial"/>
                  <w:bCs/>
                  <w:sz w:val="22"/>
                  <w:szCs w:val="22"/>
                </w:rPr>
                <w:t>MuziM@nda.org.za</w:t>
              </w:r>
            </w:hyperlink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 during the meeting and immediately after the meeting stipulating their name and surnames, the company they are representing and contact details.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Will service providers get Dr Bouwer’s presentation in soft copy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Yes. It shall be sent immediately after the meeting through e-mail. The NDA has e-mails of all the participants in the compulsory briefing.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Can joint venture be allowed to submit bids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Yes. They must meet all the mandatory requirements of a joint venture. 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Are service providers required to also quote for learning material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Yes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What can service providers do in case it is difficult to obtain reference letters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Any written evidence in a client’s letterhead can be submitted. It will be in the discretion of the Bid Evaluating Committee (BEC) to consider. 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What if an individual has been working for different training institutions for years and now has a new training institution. What reference letters can he/she submit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 xml:space="preserve">Any written evidence in the former employer(s) letterhead can be submitted. It will be in the discretion of the BEC to consider. 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Can service providers use municipality venues for hosting training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Any training facility will be accepted as long as it meets the requirements provided in in the Terms of Reference (TOR’s). Proof of agreement to use facility/proof of ownership must be submitted.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Are service providers expected to provide meals for learners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Yes. As per TOR’s.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Can service providers who have classes use their own venues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Yes.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Will small service providers be allowed to bid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Yes. As long as they meet all the minimum requirements as per TOR’s.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Is online training acceptable if an institution is accredited to provide that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Bids will be evaluated in accordance with the TOR’s.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When is the estimated start date for training?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  <w:t>01 February 2021.</w:t>
            </w:r>
          </w:p>
        </w:tc>
      </w:tr>
      <w:tr>
        <w:trPr>
          <w:trHeight w:val="7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27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ab/>
      <w:tab/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| </w:t>
    </w:r>
    <w:r>
      <w:rPr>
        <w:rFonts w:cs="Calibri" w:ascii="Calibri" w:hAnsi="Calibri"/>
        <w:b/>
        <w:color w:val="7F7F7F"/>
        <w:spacing w:val="60"/>
        <w:sz w:val="16"/>
        <w:szCs w:val="16"/>
      </w:rPr>
      <w:t>Page</w:t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  <w:i w:val="false"/>
      <w:color w:val="000000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  <w:lang w:val="en-ZA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Z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ziM@nda.org.z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6:00Z</dcterms:created>
  <dc:creator>sthembisoc</dc:creator>
  <dc:description/>
  <cp:keywords/>
  <dc:language>en-US</dc:language>
  <cp:lastModifiedBy>Muzi Matsenjwa</cp:lastModifiedBy>
  <cp:lastPrinted>2019-05-06T14:08:00Z</cp:lastPrinted>
  <dcterms:modified xsi:type="dcterms:W3CDTF">2020-12-03T12:41:00Z</dcterms:modified>
  <cp:revision>4</cp:revision>
  <dc:subject/>
  <dc:title/>
</cp:coreProperties>
</file>