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1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>
          <w:trHeight w:val="634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-955675</wp:posOffset>
                  </wp:positionV>
                  <wp:extent cx="962025" cy="12096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ERRATUM NO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d Reference: </w:t>
            </w:r>
            <w:r>
              <w:rPr>
                <w:rFonts w:cs="Arial" w:ascii="Arial" w:hAnsi="Arial"/>
                <w:b/>
              </w:rPr>
              <w:t>NDA05/CS03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d Description:</w:t>
            </w:r>
            <w:r>
              <w:rPr>
                <w:rFonts w:cs="Arial" w:ascii="Arial" w:hAnsi="Arial"/>
                <w:b/>
              </w:rPr>
              <w:t xml:space="preserve"> The Development of a File Plan, and the provision of Records Storage &amp; Management services to all National Development Agency’s (NDA’s) offices over a period of five (05) years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lease be informed that the closing date for the above mentioned tender has been postponed to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2h00 on the 18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November 2020.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For further information, please direct enquiries to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Ms Nomakhaya Nelani at +27 11 018 5520/+27 81 075 6904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We apologise for the inconvenience caus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4:00Z</dcterms:created>
  <dc:creator>rejoiced</dc:creator>
  <dc:description/>
  <cp:keywords/>
  <dc:language>en-US</dc:language>
  <cp:lastModifiedBy>Muzi Matsenjwa</cp:lastModifiedBy>
  <cp:lastPrinted>2020-11-13T09:50:00Z</cp:lastPrinted>
  <dcterms:modified xsi:type="dcterms:W3CDTF">2020-11-12T15:09:00Z</dcterms:modified>
  <cp:revision>3</cp:revision>
  <dc:subject/>
  <dc:title/>
</cp:coreProperties>
</file>