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1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>
          <w:trHeight w:val="634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955675</wp:posOffset>
                  </wp:positionV>
                  <wp:extent cx="962025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ERRATUM NO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Reference: NDA39/FIN03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Description:</w:t>
            </w:r>
            <w:r>
              <w:rPr>
                <w:rFonts w:cs="Arial" w:ascii="Arial" w:hAnsi="Arial"/>
                <w:b/>
              </w:rPr>
              <w:t xml:space="preserve"> The identification of premises for office space for the NDA to be occupied over a period of five years in the following areas: Northern Cape (Kimberley, Upington &amp; Postmansburg), North West (Taung &amp; Lichtenburg), Free State (Trompsburg &amp; Qwa-Qwa), Western Cape (Cape town) and Gauteng Johannesburg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lease be informed that the abovementioned tender has been cancelled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For further information, please direct enquiries to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Ms Khanyi Mngomezulu on 079 126 9278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We apologise for the inconvenience caus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6:00Z</dcterms:created>
  <dc:creator>rejoiced</dc:creator>
  <dc:description/>
  <cp:keywords/>
  <dc:language>en-US</dc:language>
  <cp:lastModifiedBy>Elizabeth Mnqabashe</cp:lastModifiedBy>
  <cp:lastPrinted>2013-08-30T13:03:00Z</cp:lastPrinted>
  <dcterms:modified xsi:type="dcterms:W3CDTF">2020-05-20T09:49:00Z</dcterms:modified>
  <cp:revision>3</cp:revision>
  <dc:subject/>
  <dc:title/>
</cp:coreProperties>
</file>