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6425</wp:posOffset>
            </wp:positionH>
            <wp:positionV relativeFrom="paragraph">
              <wp:posOffset>-657225</wp:posOffset>
            </wp:positionV>
            <wp:extent cx="335280" cy="446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2"/>
          <w:szCs w:val="22"/>
        </w:rPr>
        <w:t xml:space="preserve">COMPULSORY BRIFIENG MINUTES: </w:t>
      </w:r>
      <w:r>
        <w:rPr>
          <w:sz w:val="24"/>
        </w:rPr>
        <w:t>THE DEVELOPMENT OF A FILE PLAN AND THE PROVISION OF RECORDS STORAGE &amp; MANAGEMENT SERVICES TO ALL NATIONAL DEVELOPMENT AGENCY (NDA)’S OFFICES OVER A PERIOD OF FIVE (5) YE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0 October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Microsoft Tea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ees:</w:t>
        <w:tab/>
        <w:t>Mr Muzi Matsenjwa – BSC Memb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s Lerato Dhlamini – BSC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s Bonisiwe Likuwane – BSC Secre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s Elizabeth Mngxabashe – SCM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vice provi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ON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TTACHMENTS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CEDURAL MATTERS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come and Apologies</w:t>
            </w:r>
          </w:p>
          <w:p>
            <w:pPr>
              <w:pStyle w:val="Hea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Matsenjwa opened the meeting and welcomed everybody that had connected to the Microsoft Teams mee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SCUSSIONS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The meeting highlighted the following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The technical aspects of the tender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Evaluation criterion and evaluation stages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Closing date for tender submission is 13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 November 2020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CLOSURE 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eting was adjourned at 11:00A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6030"/>
      </w:tblGrid>
      <w:tr>
        <w:trPr>
          <w:trHeight w:val="7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 &amp; ANSWERS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  <w:t>Questions from Service Provid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  <w:t>Responses from ND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Can service providers ask questions outside the briefing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What are the current storage volumes? Can the NDA give that information to suppliers do that they can calculate relevant cost estimates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Head Office Parktown = 1514 boxes  (15 KG per Box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For Nine Provincial Offices =  351 boxes  (15 KG per Box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Estimated Volume:  Grand Total of Boxes = 1,904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Will the boxes with the current service provider be collected and re-indexed according to the new file plan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In the absence of the volume of boxes currently in storage with the current service provider, will the NDA consider extending the deadline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7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ab/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| </w:t>
    </w:r>
    <w:r>
      <w:rPr>
        <w:rFonts w:cs="Calibri" w:ascii="Calibri" w:hAnsi="Calibri"/>
        <w:b/>
        <w:color w:val="7F7F7F"/>
        <w:spacing w:val="60"/>
        <w:sz w:val="16"/>
        <w:szCs w:val="16"/>
      </w:rPr>
      <w:t>Page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  <w:lang w:val="en-ZA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Z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3:00Z</dcterms:created>
  <dc:creator>sthembisoc</dc:creator>
  <dc:description/>
  <cp:keywords/>
  <dc:language>en-US</dc:language>
  <cp:lastModifiedBy>Ntombikhona Lurani</cp:lastModifiedBy>
  <cp:lastPrinted>2019-05-06T14:08:00Z</cp:lastPrinted>
  <dcterms:modified xsi:type="dcterms:W3CDTF">2020-11-11T11:53:00Z</dcterms:modified>
  <cp:revision>2</cp:revision>
  <dc:subject/>
  <dc:title/>
</cp:coreProperties>
</file>